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General Manager</w:t>
        <w:tab/>
      </w:r>
      <w:r>
        <w:rPr>
          <w:rFonts w:cs="Geneva" w:ascii="Geneva" w:hAnsi="Geneva"/>
          <w:b/>
          <w:sz w:val="20"/>
        </w:rPr>
        <w:tab/>
        <w:tab/>
        <w:t xml:space="preserve">DIVISION: </w:t>
      </w:r>
      <w:r>
        <w:rPr>
          <w:rFonts w:cs="Geneva" w:ascii="Geneva" w:hAnsi="Geneva"/>
          <w:sz w:val="20"/>
        </w:rPr>
        <w:t>Casino</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3010</w:t>
        <w:tab/>
        <w:tab/>
        <w:tab/>
        <w:tab/>
      </w:r>
      <w:r>
        <w:rPr>
          <w:rFonts w:cs="Geneva" w:ascii="Geneva" w:hAnsi="Geneva"/>
          <w:b/>
          <w:sz w:val="20"/>
        </w:rPr>
        <w:t xml:space="preserve">DEPARTMENT: </w:t>
      </w:r>
      <w:r>
        <w:rPr>
          <w:rFonts w:cs="Geneva" w:ascii="Geneva" w:hAnsi="Geneva"/>
          <w:sz w:val="20"/>
        </w:rPr>
        <w:t>Administr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rook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resid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direct all casino operations which includes maintaining the facility's operating license and enforcing gaming regulations. To maintain positive and effective relations with municipal, state and federal authorities on casino and gaming operations.  To budget and control expenses.  To develop, train and manage staff to meet and exceed performance expect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Directs all casino operations which includes maintaining the facility's operating license and enforcing gaming regulations.  Acts to protect company asset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Manages and develops an effective staff: hires, trains, rewards and disciplines staff.  Develops staff to meet and exceed performance expectations by establishing and maintaining a positive work morale and effective employee relations.  Supervises a staff of eighteen (18) or more subordinates in the following areas: casino operations and management, slot operations, changepersons, food and beverage, and valet and parking operatio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Manages a departmental budget and control expenses within established fiscal constraints.  Manages the budget, including all accounts receivable or payables, within established time constraint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Manages staff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Directs staff in developing and maintaining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Ensures that all operations are properly staffed. Ensures all casino equipment and the facility structure, is properly maintained through routine cleaning, service and repair.</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Performs, when necessary, as a back-up to casino staff.</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30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General Manager</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9.</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Demonstrated effective and diplomatic customer service and communication skills, which includes contacts with employees, customers and State of Colorado Gaming and other regulatory offic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business or finance is required.  Five (5) or more years of recent and related experience managing casino oper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50 or more pounds; and working a standard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s used, including typewriters, computer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8:00Z</dcterms:created>
  <dc:creator>Trip Reynolds</dc:creator>
  <dc:description/>
  <cp:keywords/>
  <dc:language>en-US</dc:language>
  <cp:lastModifiedBy>Trip Reynolds</cp:lastModifiedBy>
  <dcterms:modified xsi:type="dcterms:W3CDTF">2024-02-23T05:38:00Z</dcterms:modified>
  <cp:revision>2</cp:revision>
  <dc:subject/>
  <dc:title>General Manager</dc:title>
</cp:coreProperties>
</file>